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9190</wp:posOffset>
            </wp:positionH>
            <wp:positionV relativeFrom="paragraph">
              <wp:posOffset>1270</wp:posOffset>
            </wp:positionV>
            <wp:extent cx="90043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. Als leven pijn do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k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Muziek vooraf:  </w:t>
            </w:r>
            <w:r>
              <w:rPr/>
              <w:t>Everybody Hurts – Jenny Oaks Baker – violin (5.39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kom rond het Open Vuur, symbool van ons verlangen naar balsem voor onze wonden, troost voor ons verdriet - een geheeld bestaan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rouw met tra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32"/>
                <w:lang w:val="en-GB"/>
              </w:rPr>
            </w:pPr>
            <w:r>
              <w:rPr>
                <w:sz w:val="24"/>
                <w:lang w:val="en-GB"/>
              </w:rPr>
              <w:t xml:space="preserve">Video: </w:t>
            </w:r>
            <w:r>
              <w:rPr>
                <w:sz w:val="24"/>
                <w:szCs w:val="32"/>
                <w:lang w:val="en-GB"/>
              </w:rPr>
              <w:t>Sigur Rós - Rembihnútur [Official Music Video]  (5.09 min)</w:t>
            </w:r>
          </w:p>
          <w:p>
            <w:pPr>
              <w:pStyle w:val="Normal"/>
              <w:ind w:left="360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rouw met tranen </w:t>
            </w:r>
            <w:r>
              <w:rPr>
                <w:sz w:val="24"/>
              </w:rPr>
              <w:t>(als dia 3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/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urende man voor ra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Muziek: Muziek: </w:t>
            </w:r>
            <w:r>
              <w:rPr/>
              <w:t>Everybody Hurts – The Corrs (5.23 m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kst Everybody hurts (dia 12 zonder tekst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nge vrouw met kaarsj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st: ‘Het is beter een kaars aan te steken dan de duisternis te vervloeke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sz w:val="24"/>
                <w:lang w:val="en-GB"/>
              </w:rPr>
              <w:t xml:space="preserve">Muziek  </w:t>
            </w:r>
            <w:r>
              <w:rPr>
                <w:lang w:val="en-GB"/>
              </w:rPr>
              <w:t>Mike Oldfield – Inner Child (4.10 min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‘</w:t>
            </w:r>
            <w:r>
              <w:rPr>
                <w:rFonts w:cs="Arial" w:ascii="Arial" w:hAnsi="Arial"/>
                <w:spacing w:val="8"/>
              </w:rPr>
              <w:t>Dat je de weg mag gaan die je troost en heel maakt,</w:t>
              <w:br/>
              <w:t>dat je opstaat wanneer je valt,</w:t>
              <w:br/>
              <w:t xml:space="preserve">Weet dat de aarde je draagt,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gaat in het licht en de wind je omgeeft.</w:t>
              <w:br/>
              <w:t>Dat je de vruchten van je leven proeft en gaat in vrede.’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16"/>
                <w:szCs w:val="16"/>
              </w:rPr>
              <w:t>(Naar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16"/>
                <w:szCs w:val="16"/>
              </w:rPr>
              <w:t>Andries Govaart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/>
              </w:rPr>
              <w:t xml:space="preserve">Muziek: </w:t>
            </w:r>
            <w:r>
              <w:rPr>
                <w:lang w:val="en-GB"/>
              </w:rPr>
              <w:t>Everybody Hurts – Jenny Oaks Baker – violin (5.39 min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erybody Hurts – Jenny Oaks Baker – violin (5.39 min)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s://www.youtube.com/watch?v=aI_OPyg_CIU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ur Rós - Rembihnútur [Official Music Video]  (5.09 min)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s://www.youtube.com/watch?v=tHabcP2CcGw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verybody Hurts – The Corrs (5.44 min)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s://www.youtube.com/watch?v=Nh1n9LQ9rc8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ke Oldfield – Inner Child (4.10 min)</w:t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s://www.youtube.com/watch?v=fy0YLqDqnO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I_OPyg_CIU" TargetMode="External"/><Relationship Id="rId4" Type="http://schemas.openxmlformats.org/officeDocument/2006/relationships/hyperlink" Target="https://www.youtube.com/watch?v=tHabcP2CcGw" TargetMode="External"/><Relationship Id="rId5" Type="http://schemas.openxmlformats.org/officeDocument/2006/relationships/hyperlink" Target="https://www.youtube.com/watch?v=Nh1n9LQ9rc8" TargetMode="External"/><Relationship Id="rId6" Type="http://schemas.openxmlformats.org/officeDocument/2006/relationships/hyperlink" Target="https://www.youtube.com/watch?v=fy0YLqDqnO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56:00Z</dcterms:created>
  <dc:creator>D. van de Glind</dc:creator>
  <dc:description/>
  <cp:keywords/>
  <dc:language>en-US</dc:language>
  <cp:lastModifiedBy>Dirk van de Glind</cp:lastModifiedBy>
  <cp:lastPrinted>2019-10-28T13:43:00Z</cp:lastPrinted>
  <dcterms:modified xsi:type="dcterms:W3CDTF">2020-01-09T13:38:00Z</dcterms:modified>
  <cp:revision>7</cp:revision>
  <dc:subject/>
  <dc:title>De ramp in de klas</dc:title>
</cp:coreProperties>
</file>