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 xml:space="preserve">Het Licht zal er altijd zijn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it Licht ben je gebor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 Licht ben je gewev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 Licht is jouw bestaan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t kan verduisterd lijken door de wolken van liefdeloosheid en geweld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t kan verloren schijnen in een veel te lange nacht,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maar 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kunt de andere kant opkijk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e kunt er met je rug naar toe gaan staa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je er in teleurstelling of woede voor afsluiten,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ar het Licht zal er altijd zij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e ver je ook kunt dwal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eveel pijnlijke gezichten je ook kunt zi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ezeer je alles in je leven kwijt kunt raken,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is je oorspro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is je lev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is je bestemming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ádem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rínk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éét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péél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ríj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úíl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íd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ertróúw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ánk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éél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ééf het Li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ééf het Licht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anneer het donker i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ntsteek een Licht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neer je het alleen niet meer red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ek ménsen van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oek pláátsen van het Lich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oek klánken van het Li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éúren van het Licht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éúren van het Licht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rélingen van het Licht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t Licht zal er altijd zij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t uit Licht ben je gebor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 Licht ben je gewev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 Licht is jouw bestaan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bóven jo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ónder jo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vóór jo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áchter jo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náást jo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óm jou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cht ín jou,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t Licht zal er altijd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IRK VAN DE GLIND -  WWW.DIRKVANDEGLIND.N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4:00Z</dcterms:created>
  <dc:creator>D. van de Glind</dc:creator>
  <dc:description/>
  <cp:keywords/>
  <dc:language>en-US</dc:language>
  <cp:lastModifiedBy>Dirk van de Glind</cp:lastModifiedBy>
  <cp:lastPrinted>2011-07-23T13:39:00Z</cp:lastPrinted>
  <dcterms:modified xsi:type="dcterms:W3CDTF">2016-12-07T09:34:00Z</dcterms:modified>
  <cp:revision>2</cp:revision>
  <dc:subject/>
  <dc:title>De ramp in de klas</dc:title>
</cp:coreProperties>
</file>