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2. Dankbaarhe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 vooraf:  Muad ft Siedd – Grateful (2.52 min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lkom rond het Open Vuur, symbool van ons verlangen om voluit en goed te kunnen leven,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tte bloem met geel 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Dankbaarheid is de moeder van alle goede eigenschappen.”</w:t>
            </w:r>
          </w:p>
          <w:p>
            <w:pPr>
              <w:pStyle w:val="Normal"/>
              <w:ind w:left="36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rcus Tullius Cicero (106 - 43 v.Chr.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oemen met onder- of opgaande z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Dankbaarheid kan de pijn van herinneringen veranderen in stille vreugde.”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Dietrich Bonhoeffer (1906-194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kbaarheid - silhou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ziek: Thank you – Jesus Army (3.55 min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 in geb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oms heb ik zo’n moment, dan kijk ik naar mijn handen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eel bewust, en dan bedenk ik hoe wonderlijk het is dat ik ze kan bewegen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ze worden niet elektrisch aangedreven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k denk dat dat een wonder is in ieder van 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 je ook eens zo’n moment hebt, zeg dan wat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k u wel... dat ik kan bewegen, dat ik kan lop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t ik kan gaan en staan waar ik wil, vrij kan zijn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k u wel... dat ik kan zi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 ik kan horen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 ik kan spreken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 ik kan lachen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 ik lief kan hebben...”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on Hermans (1916-2000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ziek: As I Wake in the Morning - Alexia Chellun (3.43 min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 (blaadje) in touw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uziek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Hallelujah - Instrumental (Cover) | Piano Violin Cello (5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als een dankbaar mens de weg mag gaan die je goed doet,</w:t>
              <w:br/>
              <w:t>…dankbaar voor mensen die je overeind helpen wanneer je valt.</w:t>
              <w:br/>
              <w:t>…dankbaar voor de aarde die je draagt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…</w:t>
            </w:r>
            <w:r>
              <w:rPr>
                <w:rFonts w:cs="Arial" w:ascii="Arial" w:hAnsi="Arial"/>
                <w:spacing w:val="8"/>
              </w:rPr>
              <w:t>dankbaar voor het licht en de wind die je omgeven</w:t>
              <w:br/>
              <w:t>…dankbaar voor het goede in je leven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…</w:t>
            </w:r>
            <w:r>
              <w:rPr>
                <w:rFonts w:cs="Arial" w:ascii="Arial" w:hAnsi="Arial"/>
                <w:spacing w:val="8"/>
              </w:rPr>
              <w:t>dankbaar voor wat je ontvangen mag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…</w:t>
            </w:r>
            <w:r>
              <w:rPr>
                <w:rFonts w:cs="Arial" w:ascii="Arial" w:hAnsi="Arial"/>
                <w:spacing w:val="8"/>
              </w:rPr>
              <w:t>dankbaar voor wat je geven en delen kunt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zo je weg in vrede mag gaan.</w:t>
            </w:r>
          </w:p>
          <w:p>
            <w:pPr>
              <w:pStyle w:val="Normaal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al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alweb"/>
              <w:spacing w:before="0" w:after="0"/>
              <w:rPr>
                <w:rStyle w:val="Emphasis"/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:   Muad ft Siedd – Grateful (2.52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uad ft Siedd – Grateful (3.09 min)</w:t>
      </w:r>
    </w:p>
    <w:p>
      <w:pPr>
        <w:pStyle w:val="Normal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s://www.youtube.com/watch?v=ulg3cbxN0sA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ank you – Jesus Army (3.55 min)</w:t>
      </w:r>
    </w:p>
    <w:p>
      <w:pPr>
        <w:pStyle w:val="Normal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https://www.youtube.com/watch?v=uLabayKEpO8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 I Wake in the Morning - Alexia Chellun (3.43 min)</w:t>
      </w:r>
    </w:p>
    <w:p>
      <w:pPr>
        <w:pStyle w:val="Normal"/>
        <w:rPr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s://www.youtube.com/watch?v=Fhegcoc3Gnc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lelujah - Instrumental (Cover) | Piano Violin Cello (5 min)</w:t>
      </w:r>
    </w:p>
    <w:p>
      <w:pPr>
        <w:pStyle w:val="Normal"/>
        <w:rPr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s://www.youtube.com/watch?v=RQuX0B0-AwQ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lg3cbxN0sA" TargetMode="External"/><Relationship Id="rId4" Type="http://schemas.openxmlformats.org/officeDocument/2006/relationships/hyperlink" Target="https://www.youtube.com/watch?v=uLabayKEpO8" TargetMode="External"/><Relationship Id="rId5" Type="http://schemas.openxmlformats.org/officeDocument/2006/relationships/hyperlink" Target="https://www.youtube.com/watch?v=Fhegcoc3Gnc" TargetMode="External"/><Relationship Id="rId6" Type="http://schemas.openxmlformats.org/officeDocument/2006/relationships/hyperlink" Target="https://www.youtube.com/watch?v=RQuX0B0-Aw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D. van de Glind</dc:creator>
  <dc:description/>
  <cp:keywords/>
  <dc:language>en-US</dc:language>
  <cp:lastModifiedBy>Dirk van de Glind</cp:lastModifiedBy>
  <cp:lastPrinted>2022-09-06T13:03:00Z</cp:lastPrinted>
  <dcterms:modified xsi:type="dcterms:W3CDTF">2022-09-06T11:17:00Z</dcterms:modified>
  <cp:revision>35</cp:revision>
  <dc:subject/>
  <dc:title>De ramp in de klas</dc:title>
</cp:coreProperties>
</file>