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5. De Ware Mens   </w:t>
      </w:r>
      <w:r>
        <w:rPr>
          <w:bCs/>
          <w:sz w:val="22"/>
          <w:szCs w:val="22"/>
        </w:rPr>
        <w:t>Lao T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Heading1"/>
              <w:numPr>
                <w:ilvl w:val="0"/>
                <w:numId w:val="3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Muziek vooraf: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hần Thoại Trăng Sao - Phương Phi (4.03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waarachtig mens te zijn en te leven in eenvoud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o T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ekst:(Niet voorlezen)  “In de wereld van de kennis wordt elke dag iets toegevoegd. In het streven van de Tao wordt elke dag iets weggelaten.” </w:t>
            </w:r>
            <w:r>
              <w:rPr>
                <w:szCs w:val="20"/>
              </w:rPr>
              <w:t>Lao T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o T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: (Voorlezen) De Ware M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j wiens geest niet meer in het ondoorgrondelijke wortelt, moet leven vanuit de oorspronkelijkheid van zijn har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j wie de oorspronkelijkheid heeft verloren, moet leven vanuit de liefd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 niet meer vol liefde kan leven, moet tenminste rechtvaardig handel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e zelfs dat niet meer kan, moet zich laten leiden door zeden en gewoonte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t afhankelijk worden van de heersende moraal is echter de onderste trede der zedelijkheid en duidt reeds op ver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e dan nog meent zijn hart te kunnen vervangen door zijn verstand, is een dwa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denk daarom: de ware mens volgt een innerlijke wet en geen uiterlijk gebod. Hij drinkt uit de bron en niet van het water dat afvalstoffen met zich voert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 xml:space="preserve">Hij is altijd in contact met de oorsprong.’  </w:t>
            </w:r>
            <w:r>
              <w:rPr>
                <w:szCs w:val="20"/>
              </w:rPr>
              <w:t>Lao Tse (6e eeuw v.Chr.)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nd in meditatiehou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Chinese Music – Bamboo Flute (4.42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uziek  Rain in Jiang (Nan_Erhu Cover)  (4.06 mi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gaandeweg mag ontdekken wat het betekent waarachtig mens te zijn en te leven in eenvoud.</w:t>
              <w:br/>
              <w:t>Dat je opstaat wanneer je valt,</w:t>
              <w:br/>
              <w:t>dat je mens mag worden in Gods ogen en die van anderen.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Heading1"/>
              <w:numPr>
                <w:ilvl w:val="0"/>
                <w:numId w:val="2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Muziek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hần Thoại Trăng Sao - Phương Phi (4.03 m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hần Thoại Trăng Sao - Phương Phi (4.03 min)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s://www.youtube.com/watch?v=vhYTyMdgNiQ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inese Music – Bamboo Flute (4.42 min)</w:t>
      </w:r>
    </w:p>
    <w:p>
      <w:pPr>
        <w:pStyle w:val="Normal"/>
        <w:rPr>
          <w:sz w:val="24"/>
          <w:lang w:val="en-GB"/>
        </w:rPr>
      </w:pPr>
      <w:hyperlink r:id="rId4">
        <w:r>
          <w:rPr>
            <w:rStyle w:val="InternetLink"/>
            <w:sz w:val="24"/>
            <w:lang w:val="en-GB"/>
          </w:rPr>
          <w:t>https://www.youtube.com/watch?v=-5qhNRmMilI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ain in Jiang (Nan_Erhu Cover)  (4.06 min) 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  <w:lang w:val="en-GB"/>
          </w:rPr>
          <w:t>https://www.youtube.com/watch?v=AVXejOoPECA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hYTyMdgNiQ" TargetMode="External"/><Relationship Id="rId4" Type="http://schemas.openxmlformats.org/officeDocument/2006/relationships/hyperlink" Target="https://www.youtube.com/watch?v=-5qhNRmMilI" TargetMode="External"/><Relationship Id="rId5" Type="http://schemas.openxmlformats.org/officeDocument/2006/relationships/hyperlink" Target="https://www.youtube.com/watch?v=AVXejOoPE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32:00Z</dcterms:created>
  <dc:creator>D. van de Glind</dc:creator>
  <dc:description/>
  <cp:keywords/>
  <dc:language>en-US</dc:language>
  <cp:lastModifiedBy>Dirk van de Glind</cp:lastModifiedBy>
  <cp:lastPrinted>2019-12-07T16:35:00Z</cp:lastPrinted>
  <dcterms:modified xsi:type="dcterms:W3CDTF">2019-12-07T15:38:00Z</dcterms:modified>
  <cp:revision>5</cp:revision>
  <dc:subject/>
  <dc:title>De ramp in de klas</dc:title>
</cp:coreProperties>
</file>