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7. Een nieuwe d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 vooraf:  Céline Dion - A New Day Has Come (4.15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licht, naar een nieuwe dag, een nieuw begin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evouwen handen in de schem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: Diepe Adem - Willem Vermandere (3.20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t eerste licht aan de horizon en boven het wa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e wijzen discussieerden over de vraag wanneer de nacht voorbij is en de nieuwe dag beg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eerste zei: ’De nacht is voorbij en de nieuwe dag begint wanneer het eerste licht aan de horizon verschijnt.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ziek: Bandari - New Morning (3.02 min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ose up witte veer tegen don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tweede wijze zei: ’De nacht is voorbij en de nieuwe dag begint wanneer je een witte draad van een zwarte kunt onderscheiden.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houetten van twee gezich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derde wijze zei: ’De nacht is voorbij en de nieuwe dag begint wanneer je in het gelaat van de ander je broeder of zuster herkent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t Stevens - Morning Has Broken (3.15 min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B. De overflow naar de volgende dia is ingesteld op 1 minuut. Mooi als de volgende dia langzaam in beeld komt terwijl de muziek nog te horen 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stild landschap in de ochten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Morning Has Broken - harp cover – Anna Hagen (4.05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pstaat wanneer je valt.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Dat je altijd vertrouwen zult hebben en ook in de donkerste nacht zult weten dat er een nieuwe dag zal kom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in het gelaat van anderen je broeders en zusters zult herkennen.</w:t>
              <w:br/>
              <w:t>Dat de aarde je draag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Céline Dion - A New Day Has Come (4.15 min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éline Dion - A New Day Has Come (4.15 min)</w:t>
      </w:r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s://www.youtube.com/watch?v=NaGLVS5b_ZY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bookmarkStart w:id="0" w:name="_Hlk119327119"/>
      <w:bookmarkEnd w:id="0"/>
      <w:r>
        <w:rPr>
          <w:sz w:val="24"/>
        </w:rPr>
        <w:t>Diepe Adem - Willem Vermandere (3.20 min)</w:t>
      </w:r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https://www.youtube.com/watch?v=-pFT1A4Kdo8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bookmarkStart w:id="1" w:name="_Hlk119327119"/>
      <w:bookmarkEnd w:id="1"/>
      <w:r>
        <w:rPr>
          <w:sz w:val="24"/>
          <w:lang w:val="en-US"/>
        </w:rPr>
        <w:t>Bandari - New Morning (3.02 min)</w:t>
      </w:r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s://www.youtube.com/watch?v=rdf3yiQwuK0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t Stevens - Morning Has Broken (3.15 min)</w:t>
      </w:r>
    </w:p>
    <w:p>
      <w:pPr>
        <w:pStyle w:val="Normal"/>
        <w:rPr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s://www.youtube.com/watch?v=uZAsfB1Np-8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rning Has Broken - harp cover – Anna Hagen (4.05 min)</w:t>
      </w:r>
    </w:p>
    <w:p>
      <w:pPr>
        <w:pStyle w:val="Normal"/>
        <w:rPr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s://www.youtube.com/watch?v=5W5d2QJDGpQ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aGLVS5b_ZY" TargetMode="External"/><Relationship Id="rId4" Type="http://schemas.openxmlformats.org/officeDocument/2006/relationships/hyperlink" Target="https://www.youtube.com/watch?v=-pFT1A4Kdo8" TargetMode="External"/><Relationship Id="rId5" Type="http://schemas.openxmlformats.org/officeDocument/2006/relationships/hyperlink" Target="https://www.youtube.com/watch?v=rdf3yiQwuK0" TargetMode="External"/><Relationship Id="rId6" Type="http://schemas.openxmlformats.org/officeDocument/2006/relationships/hyperlink" Target="https://www.youtube.com/watch?v=uZAsfB1Np-8" TargetMode="External"/><Relationship Id="rId7" Type="http://schemas.openxmlformats.org/officeDocument/2006/relationships/hyperlink" Target="https://www.youtube.com/watch?v=5W5d2QJDGp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D. van de Glind</dc:creator>
  <dc:description/>
  <cp:keywords/>
  <dc:language>en-US</dc:language>
  <cp:lastModifiedBy>Dirk van de Glind</cp:lastModifiedBy>
  <cp:lastPrinted>2012-07-10T11:14:00Z</cp:lastPrinted>
  <dcterms:modified xsi:type="dcterms:W3CDTF">2022-11-14T13:15:00Z</dcterms:modified>
  <cp:revision>32</cp:revision>
  <dc:subject/>
  <dc:title>De ramp in de klas</dc:title>
</cp:coreProperties>
</file>