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8090</wp:posOffset>
            </wp:positionH>
            <wp:positionV relativeFrom="paragraph">
              <wp:posOffset>-346710</wp:posOffset>
            </wp:positionV>
            <wp:extent cx="952500" cy="6610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44. Als een blad aan een b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lk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uziek vooraf: Oio – Almeria (6.00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kom rond het Open Vuur, symbool van ons verlangen voluit en authentiek mens te zijn én ons te verbinden met ander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om tegen blauwe lucht met witte wolk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Al die wolken en wolkjes, zo verschillend en steeds weer anders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edere dag, ieder uur, iedere minuut, ja bijna iedere second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 die bomen, al die soorten, al die blaadjes aan de bom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er is er niet een gelijk aan een ande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 toch, wat een rust, wat een vrede, wat een harmonie.’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>(Johannes Jan van de Glind 1922-2000)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jestueuze bomen in het bo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kst: ‘Ik ben een blad aan een boom’ – Toon Hermans. (Bijlage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uziek: Heaven &amp; Earth (8.00 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en blad tegen hout met jaarringen en zaagspor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arsjes  (Kaarsje tussen de blade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uziek:  E Malama – Janice (5.08 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‘</w:t>
            </w:r>
            <w:r>
              <w:rPr>
                <w:rFonts w:cs="Arial" w:ascii="Arial" w:hAnsi="Arial"/>
                <w:spacing w:val="8"/>
              </w:rPr>
              <w:t>Dat je de weg mag gaan die je goed doet,</w:t>
              <w:br/>
              <w:t>dat je opstaat wanneer je valt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 xml:space="preserve">Dat je je verbonden mag weten met anderen en daarbij mag bewaren wat jou eigen is. </w:t>
              <w:br/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de aarde je draagt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gaat in het licht en de wind je omgeeft.</w:t>
              <w:br/>
              <w:t>Dat je de vruchten van je leven proeft en gaat in vrede.’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(Naar Andries Govaart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GB"/>
              </w:rPr>
              <w:t>Muziek: Oio – Almeria (6.00 min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io – Almeria (6.00 min)</w:t>
      </w:r>
    </w:p>
    <w:p>
      <w:pPr>
        <w:pStyle w:val="Normal"/>
        <w:rPr>
          <w:sz w:val="24"/>
          <w:lang w:val="en-US"/>
        </w:rPr>
      </w:pPr>
      <w:hyperlink r:id="rId3">
        <w:r>
          <w:rPr>
            <w:rStyle w:val="InternetLink"/>
            <w:sz w:val="24"/>
            <w:lang w:val="en-US"/>
          </w:rPr>
          <w:t>https://www.youtube.com/watch?v=wI6JvSOAm2c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eaven &amp; Earth (8.00 min)</w:t>
      </w:r>
    </w:p>
    <w:p>
      <w:pPr>
        <w:pStyle w:val="Normal"/>
        <w:rPr>
          <w:sz w:val="24"/>
          <w:lang w:val="en-US"/>
        </w:rPr>
      </w:pPr>
      <w:hyperlink r:id="rId4">
        <w:r>
          <w:rPr>
            <w:rStyle w:val="InternetLink"/>
            <w:sz w:val="24"/>
            <w:lang w:val="en-US"/>
          </w:rPr>
          <w:t>https://www.youtube.com/watch?v=DK-m_uHF-6E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 Malama – Janice (5.08 min)</w:t>
      </w:r>
    </w:p>
    <w:p>
      <w:pPr>
        <w:pStyle w:val="Normal"/>
        <w:rPr>
          <w:sz w:val="24"/>
          <w:lang w:val="en-US"/>
        </w:rPr>
      </w:pPr>
      <w:hyperlink r:id="rId5">
        <w:r>
          <w:rPr>
            <w:rStyle w:val="InternetLink"/>
            <w:sz w:val="24"/>
            <w:lang w:val="en-US"/>
          </w:rPr>
          <w:t>https://www.youtube.com/watch?v=HBSyezZNEEQ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wI6JvSOAm2c" TargetMode="External"/><Relationship Id="rId4" Type="http://schemas.openxmlformats.org/officeDocument/2006/relationships/hyperlink" Target="https://www.youtube.com/watch?v=DK-m_uHF-6E" TargetMode="External"/><Relationship Id="rId5" Type="http://schemas.openxmlformats.org/officeDocument/2006/relationships/hyperlink" Target="https://www.youtube.com/watch?v=HBSyezZNEE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D. van de Glind</dc:creator>
  <dc:description/>
  <cp:keywords/>
  <dc:language>en-US</dc:language>
  <cp:lastModifiedBy>Dirk van de Glind</cp:lastModifiedBy>
  <cp:lastPrinted>2012-07-10T11:14:00Z</cp:lastPrinted>
  <dcterms:modified xsi:type="dcterms:W3CDTF">2022-10-02T17:24:00Z</dcterms:modified>
  <cp:revision>31</cp:revision>
  <dc:subject/>
  <dc:title>De ramp in de klas</dc:title>
</cp:coreProperties>
</file>