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8090</wp:posOffset>
            </wp:positionH>
            <wp:positionV relativeFrom="paragraph">
              <wp:posOffset>-346710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4. Verl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lk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llegri – Miserere mei, Deus -  Deel 1 (5.08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lkom rond het Open Vuur, symbool van ons verlangen goed om te gaan met ons verlies - van ons verlangen naar heelheid.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zicht in het donker, kijkend naar lich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4"/>
                <w:lang w:eastAsia="nl-NL"/>
              </w:rPr>
            </w:pPr>
            <w:r>
              <w:rPr>
                <w:rFonts w:cs="Arial"/>
                <w:color w:val="222222"/>
                <w:sz w:val="24"/>
                <w:lang w:eastAsia="nl-NL"/>
              </w:rPr>
              <w:t>‘</w:t>
            </w:r>
            <w:r>
              <w:rPr>
                <w:rFonts w:cs="Arial"/>
                <w:color w:val="222222"/>
                <w:sz w:val="24"/>
                <w:lang w:eastAsia="nl-NL"/>
              </w:rPr>
              <w:t>Voor degene in een schuilhoek achter glas</w:t>
              <w:br/>
              <w:t>Voor degene met de dichtbeslagen ramen</w:t>
              <w:br/>
              <w:t>Voor degene die dacht dat ie alleen was</w:t>
              <w:br/>
              <w:t>Moet nu weten, we zijn allemaal samen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4"/>
                <w:lang w:eastAsia="nl-NL"/>
              </w:rPr>
            </w:pPr>
            <w:r>
              <w:rPr>
                <w:rFonts w:cs="Arial"/>
                <w:color w:val="222222"/>
                <w:sz w:val="24"/>
                <w:lang w:eastAsia="nl-NL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4"/>
                <w:lang w:eastAsia="nl-NL"/>
              </w:rPr>
            </w:pPr>
            <w:r>
              <w:rPr>
                <w:rFonts w:cs="Arial"/>
                <w:color w:val="222222"/>
                <w:sz w:val="24"/>
                <w:lang w:eastAsia="nl-NL"/>
              </w:rPr>
              <w:t>Voor degene met 't dichtgeslagen boek</w:t>
              <w:br/>
              <w:t>Voor degene met de snelvergeten namen</w:t>
              <w:br/>
              <w:t>Voor degene met 't vruchteloze zoeken</w:t>
              <w:br/>
              <w:t>Moet nu weten, we zijn allemaal samen</w:t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4"/>
                <w:lang w:eastAsia="nl-NL"/>
              </w:rPr>
            </w:pPr>
            <w:r>
              <w:rPr>
                <w:rFonts w:cs="Arial"/>
                <w:color w:val="222222"/>
                <w:sz w:val="24"/>
                <w:lang w:eastAsia="nl-NL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222222"/>
                <w:sz w:val="24"/>
                <w:lang w:eastAsia="nl-NL"/>
              </w:rPr>
            </w:pPr>
            <w:r>
              <w:rPr>
                <w:rFonts w:cs="Arial"/>
                <w:color w:val="222222"/>
                <w:sz w:val="24"/>
                <w:lang w:eastAsia="nl-NL"/>
              </w:rPr>
              <w:t>Voor degene met de slapeloze nacht</w:t>
              <w:br/>
              <w:t>Voor degene die 't geluk niet kan beamen</w:t>
              <w:br/>
              <w:t>Voor degene die niets doet, die alleen maar wacht</w:t>
              <w:br/>
              <w:t>Moet nu weten, we zijn allemaal samen.’</w:t>
            </w:r>
          </w:p>
          <w:p>
            <w:pPr>
              <w:pStyle w:val="Normal"/>
              <w:rPr>
                <w:rFonts w:cs="Arial"/>
                <w:color w:val="222222"/>
                <w:sz w:val="21"/>
                <w:szCs w:val="21"/>
                <w:lang w:eastAsia="nl-NL"/>
              </w:rPr>
            </w:pPr>
            <w:r>
              <w:rPr>
                <w:rFonts w:cs="Arial"/>
                <w:color w:val="222222"/>
                <w:sz w:val="21"/>
                <w:szCs w:val="21"/>
                <w:lang w:eastAsia="nl-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222222"/>
                <w:sz w:val="18"/>
                <w:szCs w:val="18"/>
                <w:lang w:eastAsia="nl-NL"/>
              </w:rPr>
              <w:t>Bron: Zing, vecht, huil, bid, lach, werk en bewonder – Ramses Shaffy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wee gezichten / maskers/beeld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gebed/geda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uziek: Proost op de verliezers – Claudia de Breij (2.54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wee rode blaadjes tegen het gro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sj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uziek  Allegri – Miserere mei, Deus - Deel 2 (4.37 m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‘</w:t>
            </w:r>
            <w:r>
              <w:rPr>
                <w:rFonts w:cs="Arial" w:ascii="Arial" w:hAnsi="Arial"/>
                <w:spacing w:val="8"/>
              </w:rPr>
              <w:t>Dat je mogelijkheden vind je verlies een plek te geven en er goed mee om te gaan.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Dat je heelheid mag vinden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heelheid mag schenken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zo de weg mag gaan die je goed doet.</w:t>
              <w:br/>
              <w:t xml:space="preserve">Weet dat de aarde je draagt,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gaat in het licht en de wind je omgeeft.</w:t>
              <w:br/>
              <w:t>Dat je de vruchten van je leven proeft en gaat in vrede.’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20"/>
                <w:szCs w:val="20"/>
              </w:rPr>
              <w:t>(Naar 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uziek: Allegri – Miserere mei, Deus - Deel 3 (5.05 min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egri – Miserere mei, Deus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36Y_ztEW1NE&amp;feature=youtu.b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ost op de verliezers – Claudia de Breij 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</w:rPr>
          <w:t>https://www.youtube.com/watch?v=FC7GGftK--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rPr>
          <w:rFonts w:cs="Arial"/>
          <w:color w:val="222222"/>
          <w:sz w:val="21"/>
          <w:szCs w:val="21"/>
          <w:lang w:eastAsia="nl-NL"/>
        </w:rPr>
      </w:pPr>
      <w:r>
        <w:rPr>
          <w:rFonts w:cs="Arial"/>
          <w:color w:val="222222"/>
          <w:sz w:val="21"/>
          <w:szCs w:val="21"/>
          <w:lang w:eastAsia="nl-NL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3Char">
    <w:name w:val="Kop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6Y_ztEW1NE&amp;feature=youtu.be" TargetMode="External"/><Relationship Id="rId4" Type="http://schemas.openxmlformats.org/officeDocument/2006/relationships/hyperlink" Target="https://www.youtube.com/watch?v=FC7GGftK--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18:00Z</dcterms:created>
  <dc:creator>D. van de Glind</dc:creator>
  <dc:description/>
  <cp:keywords/>
  <dc:language>en-US</dc:language>
  <cp:lastModifiedBy>Dirk van de Glind</cp:lastModifiedBy>
  <cp:lastPrinted>2020-02-09T15:06:00Z</cp:lastPrinted>
  <dcterms:modified xsi:type="dcterms:W3CDTF">2020-02-09T14:09:00Z</dcterms:modified>
  <cp:revision>9</cp:revision>
  <dc:subject/>
  <dc:title>De ramp in de klas</dc:title>
</cp:coreProperties>
</file>