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38090</wp:posOffset>
            </wp:positionH>
            <wp:positionV relativeFrom="paragraph">
              <wp:posOffset>-346710</wp:posOffset>
            </wp:positionV>
            <wp:extent cx="952500" cy="66103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34. Oordelen – Het is wat het 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lk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lang w:val="en-GB"/>
              </w:rPr>
              <w:t xml:space="preserve">Muziek vooraf: The last of the Mohicans. </w:t>
            </w:r>
            <w:r>
              <w:rPr>
                <w:sz w:val="24"/>
              </w:rPr>
              <w:t>Piano cover (3.45 min – Tip: bepaal geluidssterkte op 3.25 min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Alles wat goed is, alles wat gelukkig maakt, het kome over ons en het kome over onze werel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kom rond het Open Vuur, symbool van ons verlangen te leven zonder harde oordelen over anderen, zonder harde oordelen over onszelf. Symbool ook van ons verlangen naar liefde en mildheid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rouwe Justit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ordeel niet over de ander als je niet beseft dat je in zijn of haar omstandigheden tot hetzelfde had kunnen komen. (Kahlil Gibran)</w:t>
            </w:r>
          </w:p>
          <w:p>
            <w:pPr>
              <w:pStyle w:val="Normal"/>
              <w:ind w:left="28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guren met oordelen tegenover elka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Het zijn vaak de oordelen die we vellen, de etiketten die we plakken, die ons extra doen lijden. (Boeddhistische wijshei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rtenhart in blauwe luc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et is wat het 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t is onzin, zegt het verst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t is wat het is, zegt de liefd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t is ongeluk, zegt de bereken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t is alleen maar verdriet, zegt de ang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t is uitzichtloos, zegt het inzich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t is wat het is, zegt de liefd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t is belachelijk, zegt de trot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et is lichtzinnigheid, zegt de voorzichtighe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t is onmogelijk, zegt de ervar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t is wat het is, zegt de liefd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(Erich Fried, vertaling Remco Campert)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uziek: Fantasy Music – Lumina, Fragment (3.26 min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inderhand met blaadj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arsj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uziek: Hans Zimmer - Chevaliers de Sangreal, The DaVinci Code - Cover by Panfili&amp;Friends (4.12 min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Moge alle levende wezens gelukkig en veilig zijn.’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  <w:sz w:val="24"/>
              </w:rPr>
            </w:pPr>
            <w:r>
              <w:rPr>
                <w:rFonts w:cs="Arial" w:ascii="Arial" w:hAnsi="Arial"/>
                <w:spacing w:val="8"/>
                <w:sz w:val="24"/>
              </w:rPr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 xml:space="preserve">Dat je als een vrije mens de weg mag gaan die je goed doet, zonder harde oordelen over anderen en over jezelf. 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op mag staan wanneer je valt,</w:t>
              <w:br/>
              <w:t>Dat de aarde je draagt.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het licht je voedt en de wind je streelt.</w:t>
            </w:r>
          </w:p>
          <w:p>
            <w:pPr>
              <w:pStyle w:val="Normaalweb"/>
              <w:spacing w:before="0" w:after="0"/>
              <w:rPr/>
            </w:pPr>
            <w:r>
              <w:rPr>
                <w:rFonts w:cs="Arial" w:ascii="Arial" w:hAnsi="Arial"/>
                <w:spacing w:val="8"/>
              </w:rPr>
              <w:t>Dat je de vruchten van je leven proeft.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Vrede en alle goeds voor jou.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pacing w:val="8"/>
                <w:sz w:val="20"/>
                <w:szCs w:val="20"/>
              </w:rPr>
              <w:t>(Naar Andries Govaart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ag tot ziens bij het Open Vu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  <w:lang w:val="en-GB"/>
              </w:rPr>
              <w:t xml:space="preserve">Muziek: The last of the Mohicans. </w:t>
            </w:r>
            <w:r>
              <w:rPr>
                <w:sz w:val="24"/>
              </w:rPr>
              <w:t>Piano cover (3.45 min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 xml:space="preserve">The last of the Mohicans. </w:t>
      </w:r>
      <w:r>
        <w:rPr>
          <w:sz w:val="24"/>
        </w:rPr>
        <w:t>Piano cover (3.45 min)</w:t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s://www.youtube.com/watch?v=jr6fRVLhHxQ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antasy Music – Lumina, Fragment (3.26 min)</w:t>
      </w:r>
    </w:p>
    <w:p>
      <w:pPr>
        <w:pStyle w:val="Normal"/>
        <w:rPr>
          <w:sz w:val="24"/>
          <w:lang w:val="en-GB"/>
        </w:rPr>
      </w:pPr>
      <w:hyperlink r:id="rId4">
        <w:r>
          <w:rPr>
            <w:rStyle w:val="InternetLink"/>
            <w:sz w:val="24"/>
            <w:lang w:val="en-GB"/>
          </w:rPr>
          <w:t>https://www.youtube.com/watch?v=wcBosWg1UfA</w:t>
        </w:r>
      </w:hyperlink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Hans Zimmer - Chevaliers de Sangreal, The DaVinci Code - Cover by Panfili&amp;Friends (4.12 min)</w:t>
      </w:r>
    </w:p>
    <w:p>
      <w:pPr>
        <w:pStyle w:val="Normal"/>
        <w:rPr>
          <w:sz w:val="24"/>
          <w:lang w:val="en-GB"/>
        </w:rPr>
      </w:pPr>
      <w:hyperlink r:id="rId5">
        <w:r>
          <w:rPr>
            <w:rStyle w:val="InternetLink"/>
            <w:sz w:val="24"/>
            <w:lang w:val="en-GB"/>
          </w:rPr>
          <w:t>https://www.youtube.com/watch?v=GnV78j8WDQg</w:t>
        </w:r>
      </w:hyperlink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right"/>
    </w:pPr>
    <w:rPr>
      <w:sz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jr6fRVLhHxQ" TargetMode="External"/><Relationship Id="rId4" Type="http://schemas.openxmlformats.org/officeDocument/2006/relationships/hyperlink" Target="https://www.youtube.com/watch?v=wcBosWg1UfA" TargetMode="External"/><Relationship Id="rId5" Type="http://schemas.openxmlformats.org/officeDocument/2006/relationships/hyperlink" Target="https://www.youtube.com/watch?v=GnV78j8WDQ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3:00Z</dcterms:created>
  <dc:creator>D. van de Glind</dc:creator>
  <dc:description/>
  <cp:keywords/>
  <dc:language>en-US</dc:language>
  <cp:lastModifiedBy>Dirk van de Glind</cp:lastModifiedBy>
  <cp:lastPrinted>2022-01-20T17:26:00Z</cp:lastPrinted>
  <dcterms:modified xsi:type="dcterms:W3CDTF">2022-01-20T16:29:00Z</dcterms:modified>
  <cp:revision>6</cp:revision>
  <dc:subject/>
  <dc:title>De ramp in de klas</dc:title>
</cp:coreProperties>
</file>