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1. Tij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Muziek vooraf:  Time - Hans Zimmer (4.37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NB: </w:t>
            </w:r>
            <w:r>
              <w:rPr>
                <w:sz w:val="24"/>
              </w:rPr>
              <w:t>Geluidsterkte instellen op 3 minuten (nummer begint zeer zacht!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tijd - tijd om voluit te leven, tijd die er toe doe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ier seizoen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Time - Hans Zimmer – Fragment (1.37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‘</w:t>
            </w:r>
            <w:r>
              <w:rPr>
                <w:rFonts w:cs="Arial"/>
                <w:sz w:val="24"/>
              </w:rPr>
              <w:t>Voor alles wat gebeurt is er een uur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voor alles wat er is onder de hemel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baren en een tijd om te sterv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te planten en een tijd om te rooi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doden en een tijd om te hel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af te breken en een tijd om op te bouw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huilen en een tijd om te lach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te rouwen en een tijd om te dans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ontvlammen en een tijd om te verkill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te omhelzen en een tijd om af te wer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zoeken en een tijd om te verliez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te bewaren en een tijd om weg te gooi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te scheuren en een tijd om te herstellen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en tijd om te zwijgen en een tijd om te sprek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om lief te hebben en een tijd om te hat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 is een tijd voor oorlog en er is een tijd voor vrede.’</w:t>
            </w:r>
          </w:p>
          <w:p>
            <w:pPr>
              <w:pStyle w:val="Normal"/>
              <w:jc w:val="both"/>
              <w:rPr>
                <w:rFonts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  <w:t>Prediker 3:1-8)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ijzerplaten in de lu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dle of Life – Moody Blues (4.15 min)  (Tekst: zie hierond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erste couplet.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val="en-GB" w:eastAsia="nl-NL"/>
              </w:rPr>
            </w:pPr>
            <w:r>
              <w:rPr>
                <w:rFonts w:cs="Arial"/>
                <w:color w:val="222222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val="en-GB" w:eastAsia="nl-NL"/>
              </w:rPr>
            </w:pPr>
            <w:r>
              <w:rPr>
                <w:rFonts w:cs="Arial"/>
                <w:color w:val="222222"/>
                <w:sz w:val="18"/>
                <w:szCs w:val="18"/>
                <w:lang w:val="en-GB" w:eastAsia="nl-NL"/>
              </w:rPr>
              <w:t>Something you can't hide</w:t>
              <w:br/>
              <w:t>Says you're lonely</w:t>
              <w:br/>
              <w:t>Hidden deep inside</w:t>
              <w:br/>
              <w:t>Of you only</w:t>
              <w:br/>
              <w:t>It's there for you to see</w:t>
              <w:br/>
              <w:t>Take a look and be</w:t>
              <w:br/>
              <w:t>Burn slowly, the Candle of Life</w:t>
            </w:r>
          </w:p>
          <w:p>
            <w:pPr>
              <w:pStyle w:val="Normal"/>
              <w:rPr>
                <w:rFonts w:cs="Arial"/>
                <w:color w:val="222222"/>
                <w:sz w:val="24"/>
                <w:szCs w:val="18"/>
                <w:lang w:val="en-GB" w:eastAsia="nl-NL"/>
              </w:rPr>
            </w:pPr>
            <w:r>
              <w:rPr>
                <w:rFonts w:cs="Arial"/>
                <w:color w:val="222222"/>
                <w:sz w:val="24"/>
                <w:szCs w:val="18"/>
                <w:lang w:val="en-GB" w:eastAsia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val="en-GB" w:eastAsia="nl-NL"/>
              </w:rPr>
            </w:pPr>
            <w:r>
              <w:rPr>
                <w:rFonts w:cs="Arial"/>
                <w:color w:val="222222"/>
                <w:sz w:val="18"/>
                <w:szCs w:val="18"/>
                <w:lang w:val="en-GB" w:eastAsia="nl-NL"/>
              </w:rPr>
              <w:t>Something there outside</w:t>
              <w:br/>
              <w:t>Says we're only</w:t>
              <w:br/>
              <w:t>In the hands of time</w:t>
              <w:br/>
              <w:t>Falling slowly</w:t>
              <w:br/>
              <w:t>It's there for us to know</w:t>
              <w:br/>
              <w:t>With love that we can go</w:t>
              <w:br/>
              <w:t>Burn slowly, the Candle of Life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18"/>
                <w:szCs w:val="18"/>
                <w:lang w:val="en-GB" w:eastAsia="nl-NL"/>
              </w:rPr>
            </w:pPr>
            <w:r>
              <w:rPr>
                <w:rFonts w:cs="Arial"/>
                <w:color w:val="222222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Arial"/>
                <w:color w:val="222222"/>
                <w:sz w:val="18"/>
                <w:szCs w:val="18"/>
                <w:lang w:val="en-GB" w:eastAsia="nl-NL"/>
              </w:rPr>
              <w:t>So love everybody and make them your friend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een de wijzerplaten – zonder tekst. Coupletten worden herhaald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dlop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uziek  In un’altra vita – Ludovico Einaudi (5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tijd mag vinden om je goed te laten do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e tijd mag nemen goed te doen.,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ziek: Time - Hans Zimmer (4.37)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ime - Hans Zimmer (4.37)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GB"/>
          </w:rPr>
          <w:t>https://www.youtube.com/watch?v=MuAGGZNfUk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Candle of Life – Moody Blues (4.15 min)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GB"/>
          </w:rPr>
          <w:t>https://www.youtube.com/watch?v=062qph0IqY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un’altra vita – Ludovico Einaudi (5.12)</w:t>
      </w:r>
    </w:p>
    <w:p>
      <w:pPr>
        <w:pStyle w:val="Normal"/>
        <w:rPr>
          <w:sz w:val="18"/>
          <w:szCs w:val="18"/>
          <w:lang w:val="en-GB"/>
        </w:rPr>
      </w:pPr>
      <w:hyperlink r:id="rId5">
        <w:r>
          <w:rPr>
            <w:rStyle w:val="InternetLink"/>
            <w:sz w:val="18"/>
            <w:szCs w:val="18"/>
            <w:lang w:val="en-GB"/>
          </w:rPr>
          <w:t>https://www.youtube.com/watch?v=062qph0IqYE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cs="Arial"/>
          <w:color w:val="222222"/>
          <w:sz w:val="18"/>
          <w:szCs w:val="18"/>
          <w:lang w:val="en-GB" w:eastAsia="nl-NL"/>
        </w:rPr>
      </w:pPr>
      <w:r>
        <w:rPr>
          <w:rFonts w:cs="Arial"/>
          <w:color w:val="222222"/>
          <w:sz w:val="18"/>
          <w:szCs w:val="18"/>
          <w:lang w:val="en-GB" w:eastAsia="nl-NL"/>
        </w:rPr>
      </w:r>
    </w:p>
    <w:p>
      <w:pPr>
        <w:pStyle w:val="Normal"/>
        <w:shd w:fill="FFFFFF" w:val="clear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  <w:br/>
      </w:r>
    </w:p>
    <w:p>
      <w:pPr>
        <w:pStyle w:val="Normal"/>
        <w:rPr>
          <w:rFonts w:cs="Arial"/>
          <w:color w:val="222222"/>
          <w:sz w:val="24"/>
          <w:lang w:val="en-GB" w:eastAsia="nl-NL"/>
        </w:rPr>
      </w:pPr>
      <w:r>
        <w:rPr>
          <w:rFonts w:cs="Arial"/>
          <w:color w:val="222222"/>
          <w:sz w:val="24"/>
          <w:lang w:val="en-GB" w:eastAsia="nl-N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MuAGGZNfUkU" TargetMode="External"/><Relationship Id="rId4" Type="http://schemas.openxmlformats.org/officeDocument/2006/relationships/hyperlink" Target="https://www.youtube.com/watch?v=062qph0IqYE" TargetMode="External"/><Relationship Id="rId5" Type="http://schemas.openxmlformats.org/officeDocument/2006/relationships/hyperlink" Target="https://www.youtube.com/watch?v=062qph0IqY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7:00Z</dcterms:created>
  <dc:creator>D. van de Glind</dc:creator>
  <dc:description/>
  <cp:keywords/>
  <dc:language>en-US</dc:language>
  <cp:lastModifiedBy>Dirk van de Glind</cp:lastModifiedBy>
  <cp:lastPrinted>2019-11-25T11:06:00Z</cp:lastPrinted>
  <dcterms:modified xsi:type="dcterms:W3CDTF">2020-01-09T13:34:00Z</dcterms:modified>
  <cp:revision>6</cp:revision>
  <dc:subject/>
  <dc:title>De ramp in de klas</dc:title>
</cp:coreProperties>
</file>