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3. Nabij zij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Welk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 xml:space="preserve">Muziek vooraf:  </w:t>
            </w:r>
            <w:r>
              <w:rPr>
                <w:sz w:val="24"/>
                <w:lang w:val="en-US"/>
              </w:rPr>
              <w:t>With a Little Help from My Friends - Piano Instrumental (3.50 min)</w:t>
            </w:r>
          </w:p>
          <w:p>
            <w:pPr>
              <w:pStyle w:val="Normal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lkom rond het Open Vuur, symbool van ons verlangen niet op afstand te blijven maar elkaar en de ander werkelijk nabij te zij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nden in omhelz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het Oude Boek van Liefde wordt de naam van God gespeld als ‘Ik ben er voor jou’…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uziek: Loreena McKennitt - Ancient Pines (3.30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inzende figuur tussen boek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het Oude Boek worden de mens twee indringende vragen gestel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ens, waar ben je?’ – Wat doe je met je leven? Waar richt je je op? Begeef je je in de goede richt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and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ens waar is je broer?  Waar is je zus? Waar is je naaste? Hoe behandel je hem? Hoe ga je met haar o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mhelzing jongen en jonget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alle religies klinkt de Gulden Regel: ‘Ga zo met de ander om zoals je zou willen dat hij of zij met jou zou omgaan.’ De ander is je naaste. Wees je naaste nabij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ziek: Birdy – People, Help The People (4.17 min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eldjes - omhelzin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mpvuur (Kaarsj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ziek  Endgame – REM (3.50 min)</w:t>
            </w:r>
          </w:p>
          <w:p>
            <w:pPr>
              <w:pStyle w:val="Normal"/>
              <w:ind w:left="36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>Dat je de weg mag gaan die je goed doet,</w:t>
              <w:br/>
              <w:t>dat je oog hebt voor de mens die jou nodig heeft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de ander nabij mag zijn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daarbij trouw mag zijn ook aan jezelf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br/>
              <w:t>Weet dat de aarde je draagt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n mag in het licht en dat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Naar Andries Govaart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 xml:space="preserve">Muziek: </w:t>
            </w:r>
            <w:r>
              <w:rPr>
                <w:sz w:val="24"/>
                <w:lang w:val="en-US"/>
              </w:rPr>
              <w:t>With a Little Help from My Friends - Piano Instrumental (3.50 min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ith a Little Help from My Friends - Piano Instrumental (3.50 min)</w:t>
      </w:r>
    </w:p>
    <w:p>
      <w:pPr>
        <w:pStyle w:val="Normal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https://www.youtube.com/watch?v=vmvOX45rc-o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reena McKennitt - Ancient Pines (3.30 min)</w:t>
      </w:r>
    </w:p>
    <w:p>
      <w:pPr>
        <w:pStyle w:val="Normal"/>
        <w:rPr>
          <w:sz w:val="24"/>
          <w:lang w:val="en-US"/>
        </w:rPr>
      </w:pPr>
      <w:hyperlink r:id="rId4">
        <w:r>
          <w:rPr>
            <w:rStyle w:val="InternetLink"/>
            <w:sz w:val="24"/>
            <w:lang w:val="en-US"/>
          </w:rPr>
          <w:t>https://www.youtube.com/watch?v=NlyQbS347mE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irdy - People Help The People (4.17 min)</w:t>
      </w:r>
    </w:p>
    <w:p>
      <w:pPr>
        <w:pStyle w:val="Normal"/>
        <w:rPr>
          <w:sz w:val="24"/>
          <w:lang w:val="en-US"/>
        </w:rPr>
      </w:pPr>
      <w:hyperlink r:id="rId5">
        <w:r>
          <w:rPr>
            <w:rStyle w:val="InternetLink"/>
            <w:sz w:val="24"/>
            <w:lang w:val="en-US"/>
          </w:rPr>
          <w:t>https://www.youtube.com/watch?v=OmLNs6zQIHo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game – REM (3.50 min)</w:t>
      </w:r>
    </w:p>
    <w:p>
      <w:pPr>
        <w:pStyle w:val="Normal"/>
        <w:rPr>
          <w:sz w:val="24"/>
          <w:lang w:val="en-US"/>
        </w:rPr>
      </w:pPr>
      <w:hyperlink r:id="rId6">
        <w:r>
          <w:rPr>
            <w:rStyle w:val="InternetLink"/>
            <w:sz w:val="24"/>
            <w:lang w:val="en-US"/>
          </w:rPr>
          <w:t>https://www.youtube.com/watch?v=-3coDah-ZQ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mvOX45rc-o" TargetMode="External"/><Relationship Id="rId4" Type="http://schemas.openxmlformats.org/officeDocument/2006/relationships/hyperlink" Target="https://www.youtube.com/watch?v=NlyQbS347mE" TargetMode="External"/><Relationship Id="rId5" Type="http://schemas.openxmlformats.org/officeDocument/2006/relationships/hyperlink" Target="https://www.youtube.com/watch?v=OmLNs6zQIHo" TargetMode="External"/><Relationship Id="rId6" Type="http://schemas.openxmlformats.org/officeDocument/2006/relationships/hyperlink" Target="https://www.youtube.com/watch?v=-3coDah-ZQ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D. van de Glind</dc:creator>
  <dc:description/>
  <cp:keywords/>
  <dc:language>en-US</dc:language>
  <cp:lastModifiedBy>Dirk van de Glind</cp:lastModifiedBy>
  <cp:lastPrinted>2012-07-10T11:14:00Z</cp:lastPrinted>
  <dcterms:modified xsi:type="dcterms:W3CDTF">2022-09-29T17:47:00Z</dcterms:modified>
  <cp:revision>30</cp:revision>
  <dc:subject/>
  <dc:title>De ramp in de klas</dc:title>
</cp:coreProperties>
</file>