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3. Wi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Muziek vooraf: </w:t>
            </w:r>
            <w:r>
              <w:rPr/>
              <w:t xml:space="preserve"> </w:t>
            </w:r>
            <w:r>
              <w:rPr>
                <w:sz w:val="24"/>
                <w:szCs w:val="32"/>
              </w:rPr>
              <w:t>Levon Minassian Amar - Araksi artassouken (5.22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elkom rond het Open Vuur, symbool van ons verlangen naar warmte en licht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aadjes in winterlandschap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>Muziek: Walking in the air - Orchestral – Fragment (1.08 min)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32"/>
                <w:lang w:val="en-GB"/>
              </w:rPr>
            </w:pPr>
            <w:r>
              <w:rPr>
                <w:rFonts w:cs="Verdana" w:ascii="Verdana" w:hAnsi="Verdana"/>
                <w:sz w:val="24"/>
                <w:szCs w:val="32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Tekst: </w:t>
            </w:r>
            <w:r>
              <w:rPr>
                <w:rFonts w:cs="Verdana" w:ascii="Verdana" w:hAnsi="Verdana"/>
              </w:rPr>
              <w:t>Winterlandschap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In dit witte wonderland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ligt tussen besneeuwde takken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n ijsdruppels, als parels glinsterend in de zon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het geloof in het onmogelijk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zo maar voor de hand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aar voor dit feest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van licht en helderheid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van glanzend zilver en goud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van ongekende dromen van zuiverheid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oet het koud zijn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- huiveringwekkend koud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Ik zet m’n kraag op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la mijn verkleumde handen war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n vervolg mijn weg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- verwonderd over dit bestaan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in de warme winterkou –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en geloof weer in het leven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irk van de Gli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sneeuwde takken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nterlandschap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Video: </w:t>
            </w:r>
            <w:r>
              <w:rPr>
                <w:sz w:val="24"/>
                <w:szCs w:val="32"/>
                <w:lang w:val="en-GB"/>
              </w:rPr>
              <w:t>Aniron – Ennya (4.31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nterkoninkj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 – Lantaarn in de sneeuw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>Muziek: Walking in the air – Piano (3.55 min)</w:t>
            </w:r>
          </w:p>
          <w:p>
            <w:pPr>
              <w:pStyle w:val="Normal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warmte, licht en schoonheid mag vinden, ook daar waar het koud en donker is. Dat je de weg mag gaan die je goed doet,</w:t>
              <w:br/>
              <w:t>dat je opstaat wanneer je valt,</w:t>
              <w:br/>
              <w:t>dat je mens mag worden in Gods ogen en die van anderen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</w:t>
            </w:r>
            <w:r>
              <w:rPr>
                <w:rStyle w:val="Emphasis"/>
                <w:i w:val="false"/>
                <w:iCs w:val="false"/>
              </w:rPr>
              <w:t xml:space="preserve">aa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evon Minassian Amar - Araksi artassouken (5.22 min)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Levon Minassian Amar - Araksi artassouken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uq9k-bDQJS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ing in the air – Orchestral 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www.youtube.com/watch?v=TWCIq01m_fU&amp;t=37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iron – Ennya 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s://www.youtube.com/watch?v=iMyo8I8AKm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ing in the air – piano 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https://www.youtube.com/watch?v=MbhvXKLmJJs</w:t>
        </w:r>
      </w:hyperlink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q9k-bDQJSA" TargetMode="External"/><Relationship Id="rId4" Type="http://schemas.openxmlformats.org/officeDocument/2006/relationships/hyperlink" Target="https://www.youtube.com/watch?v=TWCIq01m_fU&amp;t=37s" TargetMode="External"/><Relationship Id="rId5" Type="http://schemas.openxmlformats.org/officeDocument/2006/relationships/hyperlink" Target="https://www.youtube.com/watch?v=iMyo8I8AKmY" TargetMode="External"/><Relationship Id="rId6" Type="http://schemas.openxmlformats.org/officeDocument/2006/relationships/hyperlink" Target="https://www.youtube.com/watch?v=MbhvXKLmJJ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4:00Z</dcterms:created>
  <dc:creator>D. van de Glind</dc:creator>
  <dc:description/>
  <cp:keywords/>
  <dc:language>en-US</dc:language>
  <cp:lastModifiedBy>Dirk van de Glind</cp:lastModifiedBy>
  <cp:lastPrinted>2020-01-07T21:33:00Z</cp:lastPrinted>
  <dcterms:modified xsi:type="dcterms:W3CDTF">2020-01-09T13:34:00Z</dcterms:modified>
  <cp:revision>16</cp:revision>
  <dc:subject/>
  <dc:title>De ramp in de klas</dc:title>
</cp:coreProperties>
</file>