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2. Taiz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Muziek vooraf:  </w:t>
            </w:r>
            <w:r>
              <w:rPr>
                <w:sz w:val="24"/>
                <w:szCs w:val="32"/>
                <w:lang w:val="en-GB"/>
              </w:rPr>
              <w:t>Taizé - Tui Amoris Ignem ( The Fire of Your Love ) (5.20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lkom rond het Open Vuur, symbool van ons verlangen naar rust en inspiratie, een verlangen dat we delen met zovelen. Welkom rond de rust en inspiratie van Taizé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ère Ro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Video: Frère Roger – Als een mens begrepen wordt (1.22 min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ère Roger Schutz  1915 -20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sterend o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Muziek: </w:t>
            </w:r>
            <w:r>
              <w:rPr>
                <w:sz w:val="24"/>
                <w:szCs w:val="32"/>
              </w:rPr>
              <w:t>Ubi Caritas (Instrumentaal) (1.00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u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Video: </w:t>
            </w:r>
            <w:r>
              <w:rPr>
                <w:sz w:val="24"/>
                <w:szCs w:val="32"/>
              </w:rPr>
              <w:t xml:space="preserve">Nada te turbe (4.40 min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bool Taizé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32"/>
              </w:rPr>
            </w:pPr>
            <w:r>
              <w:rPr>
                <w:sz w:val="24"/>
              </w:rPr>
              <w:t xml:space="preserve">Muziek  </w:t>
            </w:r>
            <w:r>
              <w:rPr>
                <w:sz w:val="24"/>
                <w:szCs w:val="32"/>
              </w:rPr>
              <w:t>Als alles duister is (4.15 min)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rust en inspiratie mag vinden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er vriendschap en vertrouwen mag zijn in je leven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e weg mag gaan die je goed doet.</w:t>
              <w:br/>
              <w:t>Dat je mens mag zijn in Gods ogen en die van anderen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</w:t>
            </w:r>
            <w:r>
              <w:rPr>
                <w:rStyle w:val="Emphasis"/>
                <w:i w:val="false"/>
                <w:iCs w:val="false"/>
              </w:rPr>
              <w:t xml:space="preserve">aar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Andries Govaart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uziek: </w:t>
            </w:r>
            <w:r>
              <w:rPr>
                <w:sz w:val="24"/>
                <w:szCs w:val="32"/>
                <w:lang w:val="en-GB"/>
              </w:rPr>
              <w:t>Taizé - Tui Amoris Ignem ( The Fire of Your Love ) (5.20 min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izé - Tui Amoris Ignem ( The Fire of Your Love ) (5.20 min)</w:t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https://www.youtube.com/watch?v=YkfSQO9aQG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bi Caritas (Instrumentaal) (1.00 min)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s://www.youtube.com/watch?v=FQH3zc6MX48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Nada te turbe (4.40 min) 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s://www.youtube.com/results?search_query=nada+te+turbe+taiz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s alles duister is (4.15 min)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omedq6tDN1A</w:t>
        </w:r>
      </w:hyperlink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kfSQO9aQG8" TargetMode="External"/><Relationship Id="rId4" Type="http://schemas.openxmlformats.org/officeDocument/2006/relationships/hyperlink" Target="https://www.youtube.com/watch?v=FQH3zc6MX48" TargetMode="External"/><Relationship Id="rId5" Type="http://schemas.openxmlformats.org/officeDocument/2006/relationships/hyperlink" Target="https://www.youtube.com/results?search_query=nada+te+turbe+taize" TargetMode="External"/><Relationship Id="rId6" Type="http://schemas.openxmlformats.org/officeDocument/2006/relationships/hyperlink" Target="https://www.youtube.com/watch?v=omedq6tDN1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7:00Z</dcterms:created>
  <dc:creator>D. van de Glind</dc:creator>
  <dc:description/>
  <cp:keywords/>
  <dc:language>en-US</dc:language>
  <cp:lastModifiedBy>Dirk van de Glind</cp:lastModifiedBy>
  <cp:lastPrinted>2019-11-29T19:04:00Z</cp:lastPrinted>
  <dcterms:modified xsi:type="dcterms:W3CDTF">2020-01-09T13:34:00Z</dcterms:modified>
  <cp:revision>8</cp:revision>
  <dc:subject/>
  <dc:title>De ramp in de klas</dc:title>
</cp:coreProperties>
</file>