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8090</wp:posOffset>
            </wp:positionH>
            <wp:positionV relativeFrom="paragraph">
              <wp:posOffset>-346710</wp:posOffset>
            </wp:positionV>
            <wp:extent cx="952500" cy="66103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6. 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lk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uziek vooraf:  Ave Maria – Gregorian (3.23 min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Alles wat goed is, alles wat gelukkig maakt, het kome over ons en het kome over onze were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kom rond het Open Vuur, symbool van ons verlangen naar onvoorwaardelijke  liefde, zachtheid en vertrouwen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a wijzend op haar ha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 Maria wordt verteld dat wat zij meemaakte en er toe deed, bewaarde in haar hart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Blonde Mar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Maria was een eenvoudig arbeidersmeisje. Ze keek met andere ogen naar macht en rijkdom en zong er van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‘</w:t>
            </w:r>
            <w:r>
              <w:rPr>
                <w:rFonts w:cs="Arial"/>
                <w:sz w:val="24"/>
              </w:rPr>
              <w:t>Mijn ziel prijst en looft de Heer,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ijn hart juicht om God, mijn redder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ij heeft oog gehad voor mij, zijn minste dienares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eersers stoot hij van hun troon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 wie gering is geeft hij aanzien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ie honger heeft, overlaadt hij met gaven,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ar rijken stuurt hij weg met lege handen.’</w:t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Franse Maria met kind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Ik</w:t>
            </w:r>
            <w:r>
              <w:rPr>
                <w:rFonts w:cs="Arial"/>
                <w:sz w:val="24"/>
              </w:rPr>
              <w:t xml:space="preserve"> groeide niet op met jou, Maria – je verering zou iets zondigs zijn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e hebt me echter voor je gewonnen door op duizend en één manieren te verschijnen: liefde laat zich niet opsluiten in regels en conventies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o kom ik je in een kerkje in een Frans dorp tegen als een vrouw van hier. Je kent de streek en je kent de mensen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e leert je kind met dezelfde ogen van liefde naar de wereld kijken terwijl je ziet wat daarvan komen kan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e brengt zachtheid in de wereld van het krachtigste soort. En je blijft ons herinneren aan de zachtheid in onszelf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Dirk van de Glind)</w:t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nen beeld Maria met ki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ideo: Ave Maria – Schubert – Elisabeth Kulman (6.45 min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a met lelie, wijzend op haar har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a met kaarsj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32"/>
                <w:lang w:val="en-GB"/>
              </w:rPr>
            </w:pPr>
            <w:r>
              <w:rPr>
                <w:sz w:val="24"/>
                <w:lang w:val="en-GB"/>
              </w:rPr>
              <w:t xml:space="preserve">Muziek:  </w:t>
            </w:r>
            <w:r>
              <w:rPr>
                <w:sz w:val="24"/>
                <w:szCs w:val="32"/>
                <w:lang w:val="en-GB"/>
              </w:rPr>
              <w:t>Let it be – The Beatles - Glee (4.03 min)</w:t>
            </w:r>
          </w:p>
          <w:p>
            <w:pPr>
              <w:pStyle w:val="Normal"/>
              <w:rPr>
                <w:sz w:val="24"/>
                <w:szCs w:val="32"/>
                <w:lang w:val="en-GB"/>
              </w:rPr>
            </w:pPr>
            <w:r>
              <w:rPr>
                <w:sz w:val="24"/>
                <w:szCs w:val="32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Moge alle levende wezens gelukkig en veilig zijn.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spacing w:val="8"/>
              </w:rPr>
              <w:t>‘</w:t>
            </w:r>
            <w:r>
              <w:rPr>
                <w:rFonts w:cs="Arial" w:ascii="Arial" w:hAnsi="Arial"/>
                <w:spacing w:val="8"/>
              </w:rPr>
              <w:t>Dat je weten mag van onvoorwaardelijke liefde, zachtheid en vertrouwen.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de weg mag gaan die je goed doet,</w:t>
              <w:br/>
              <w:t>dat je opstaat wanneer je valt</w:t>
              <w:br/>
              <w:t xml:space="preserve">Weet dat de aarde je draagt, 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gaat in het licht en de wind je omgeeft.</w:t>
              <w:br/>
              <w:t>Dat je de vruchten van je leven proeft en gaat in vrede.’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20"/>
                <w:szCs w:val="20"/>
              </w:rPr>
              <w:t>(Naar Andries Govaart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ag tot ziens bij het Open Vu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uziek: Ave Maria – Gregorian (3.23 m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ve Maria – Schubert - Gregorian (3.23 min)</w:t>
      </w:r>
    </w:p>
    <w:p>
      <w:pPr>
        <w:pStyle w:val="Normal"/>
        <w:rPr/>
      </w:pPr>
      <w:hyperlink r:id="rId3">
        <w:r>
          <w:rPr>
            <w:rStyle w:val="InternetLink"/>
            <w:lang w:val="en-GB"/>
          </w:rPr>
          <w:t>https://www.youtube.com/watch?v=rzSOObvRtNI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ve Maria – Schubert – Elisabeth Kulman (6.45 min)</w:t>
      </w:r>
    </w:p>
    <w:p>
      <w:pPr>
        <w:pStyle w:val="Normal"/>
        <w:rPr/>
      </w:pPr>
      <w:hyperlink r:id="rId4">
        <w:r>
          <w:rPr>
            <w:rStyle w:val="InternetLink"/>
            <w:lang w:val="en-GB"/>
          </w:rPr>
          <w:t>https://www.youtube.com/watch?v=Rw9DueQot48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szCs w:val="32"/>
          <w:lang w:val="en-GB"/>
        </w:rPr>
      </w:pPr>
      <w:r>
        <w:rPr>
          <w:sz w:val="24"/>
          <w:szCs w:val="32"/>
          <w:lang w:val="en-GB"/>
        </w:rPr>
        <w:t>Let it be – The Beatles - Glee (4.03 min)</w:t>
      </w:r>
    </w:p>
    <w:p>
      <w:pPr>
        <w:pStyle w:val="Normal"/>
        <w:rPr/>
      </w:pPr>
      <w:hyperlink r:id="rId5">
        <w:r>
          <w:rPr>
            <w:rStyle w:val="InternetLink"/>
            <w:lang w:val="en-GB"/>
          </w:rPr>
          <w:t>https://www.youtube.com/watch?v=B_9166LAF2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ve Maria – Schubert – Michael Lucarelli – classical guitar (3.55 min)</w:t>
      </w:r>
    </w:p>
    <w:p>
      <w:pPr>
        <w:pStyle w:val="Normal"/>
        <w:rPr>
          <w:sz w:val="24"/>
          <w:lang w:val="en-GB"/>
        </w:rPr>
      </w:pPr>
      <w:hyperlink r:id="rId6">
        <w:r>
          <w:rPr>
            <w:rStyle w:val="InternetLink"/>
            <w:sz w:val="24"/>
            <w:lang w:val="en-GB"/>
          </w:rPr>
          <w:t>https://www.youtube.com/watch?v=LNUJA9N14eM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right"/>
    </w:pPr>
    <w:rPr>
      <w:sz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rzSOObvRtNI" TargetMode="External"/><Relationship Id="rId4" Type="http://schemas.openxmlformats.org/officeDocument/2006/relationships/hyperlink" Target="https://www.youtube.com/watch?v=Rw9DueQot48" TargetMode="External"/><Relationship Id="rId5" Type="http://schemas.openxmlformats.org/officeDocument/2006/relationships/hyperlink" Target="https://www.youtube.com/watch?v=B_9166LAF2k" TargetMode="External"/><Relationship Id="rId6" Type="http://schemas.openxmlformats.org/officeDocument/2006/relationships/hyperlink" Target="https://www.youtube.com/watch?v=LNUJA9N14e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0:00Z</dcterms:created>
  <dc:creator>D. van de Glind</dc:creator>
  <dc:description/>
  <cp:keywords/>
  <dc:language>en-US</dc:language>
  <cp:lastModifiedBy>Dirk van de Glind</cp:lastModifiedBy>
  <cp:lastPrinted>2012-07-10T11:14:00Z</cp:lastPrinted>
  <dcterms:modified xsi:type="dcterms:W3CDTF">2020-10-05T11:40:00Z</dcterms:modified>
  <cp:revision>9</cp:revision>
  <dc:subject/>
  <dc:title>De ramp in de klas</dc:title>
</cp:coreProperties>
</file>