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8090</wp:posOffset>
            </wp:positionH>
            <wp:positionV relativeFrom="paragraph">
              <wp:posOffset>-346710</wp:posOffset>
            </wp:positionV>
            <wp:extent cx="952500" cy="6610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19. Goed doen – Franciscus van Assi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lk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uziek vooraf:  Middle Ages Music - Part 1 (4.16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Alles wat goed is, alles wat gelukkig maakt, het kome over ons en het kome over onze were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kom rond het Open Vuur, symbool van ons verlangen een goed mens te zijn en goed te doen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iscus met de voge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uziek:  Middle Ages Music - Part 3 (1.47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iscus omhelst melaats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ef dat ik mij inzet voor Vrede, óm mij en ín mi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 ik liefde leef waar angst i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geving waar fouten zijn gemaa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edogen waar schuldgevoelens zij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dheid waar hardheid 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 ik geloof leef waar twijfel is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op waar wanhoop 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rouwen waar wantrouwen 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ht waar het donker 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eugde waar verdriet 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ef dat ik meer m’n best do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 begrijpen dan begrepen te wor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 troosten dan getroost te wor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 beminnen dan bemind te wor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t het is door te geven - dat we ontvang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door te vergeven - dat we zelf vergeven word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or te sterven - dat we lev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or onze eigendunk en egoïsme los te laten – dat we waarachtig mens kunnen zij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aar het </w:t>
            </w:r>
            <w:r>
              <w:rPr>
                <w:b/>
                <w:szCs w:val="20"/>
              </w:rPr>
              <w:t xml:space="preserve">Gebed van Franciscus van Assisi  </w:t>
            </w:r>
            <w:r>
              <w:rPr>
                <w:szCs w:val="20"/>
              </w:rPr>
              <w:t>(1182-1226)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tte duif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uziek: Peacemaker - Máire Brennan (4.25 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nde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arsj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uziek:  Middle Ages Music - Part 5 (4.01 min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Moge alle levende wezens gelukkig en veilig zijn.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pacing w:val="8"/>
              </w:rPr>
              <w:t>‘</w:t>
            </w:r>
            <w:r>
              <w:rPr>
                <w:rFonts w:cs="Arial" w:ascii="Arial" w:hAnsi="Arial"/>
                <w:spacing w:val="8"/>
              </w:rPr>
              <w:t>Dat je de goede mens mag zijn die je bent,</w:t>
            </w:r>
          </w:p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pacing w:val="8"/>
              </w:rPr>
              <w:t>dat je goed mag doen,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de weg mag gaan die je goed doet,</w:t>
              <w:br/>
              <w:t>dat je opstaat wanneer je valt.</w:t>
              <w:br/>
              <w:t xml:space="preserve">Weet dat de aarde je draagt, 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gaat in het licht en de wind je omgeeft.</w:t>
              <w:br/>
              <w:t>Dat je de vruchten van je leven proeft en gaat in vrede.’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20"/>
                <w:szCs w:val="20"/>
              </w:rPr>
              <w:t>(Naar Andries Govaart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ag tot ziens bij het Open Vu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uziek: </w:t>
            </w:r>
            <w:r>
              <w:rPr>
                <w:sz w:val="24"/>
              </w:rPr>
              <w:t>Middle Ages Music - Part 1 (4.16 min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ragmenten uit: Middle Ages Music 10 Hours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5F5dgg1eeGE&amp;list=RD5F5dgg1eeGE&amp;start_radio=1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acemaker - Máire Brennan (4.25 min)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</w:rPr>
          <w:t>https://www.youtube.com/watch?v=yR38gH1kLa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right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5F5dgg1eeGE&amp;list=RD5F5dgg1eeGE&amp;start_radio=1" TargetMode="External"/><Relationship Id="rId4" Type="http://schemas.openxmlformats.org/officeDocument/2006/relationships/hyperlink" Target="https://www.youtube.com/watch?v=yR38gH1kL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09:00Z</dcterms:created>
  <dc:creator>D. van de Glind</dc:creator>
  <dc:description/>
  <cp:keywords/>
  <dc:language>en-US</dc:language>
  <cp:lastModifiedBy>Dirk van de Glind</cp:lastModifiedBy>
  <cp:lastPrinted>2020-01-09T14:20:00Z</cp:lastPrinted>
  <dcterms:modified xsi:type="dcterms:W3CDTF">2020-01-09T13:22:00Z</dcterms:modified>
  <cp:revision>6</cp:revision>
  <dc:subject/>
  <dc:title>De ramp in de klas</dc:title>
</cp:coreProperties>
</file>